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 элемента планировочной структуры: ул. Розы Люксембург, просп. Советских космонавтов, ул. Выучейского, просп. Обводной канал, площадью 4,5655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5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7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дников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6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60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7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5, корп. 5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9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дников, д. 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6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9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7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7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5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7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0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3, корп.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8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0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5, корп.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16:13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дников, д. 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5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0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дников, д. 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6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5, корп.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9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5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46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дников, д. 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5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ансформаторной подстанции №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5, корп. 5, стр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16:13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-техническ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, внутриквартальные сети водопровода 162 квартала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67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 электроэнергетики линия электроснабжения многоквартирных домов по пер. Водников (нечетная сторон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924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анализации (Объект незавершенного строительств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966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, сети внутриквартальной хозяйственно-бытовой канализации 162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68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электроэнергетики, ВЛ-0,4кВ ТП-123 ф. пер. Водников, 4-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69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ная сеть</w:t>
              <w:br/>
              <w:t>(ул. Выучейского, д. 60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50503:7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ная сеть</w:t>
              <w:br/>
              <w:t>(пер. Водников, д. 11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50503:6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электроэнерге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ая сеть ВЛ-0,4 кВ пер. Водников, д. 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50503:1674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лизационная сеть</w:t>
              <w:br/>
              <w:t>(пер Водников, д 6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50503:4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электроэнергетики, наружная сеть электроснабжени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56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оружение канализации, канализационные сети пер. Водников, 9 от дома до септик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3:191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в редакции постановления Правительства Архангельской области от 09.07.2021 № 342-пп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 ул. Розы Люксембург, просп. Обводной канал, ул. Северодвинская, просп. Новгородский, площадью 1,9780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1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916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46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23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4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15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16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1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14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46, корп.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22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22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12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0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13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-техническ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, внутриквартальные сети водопровода 169 квартала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лефонной канализ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4:235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, внутриквартальные сети хозяйственно-бытовой канализации 169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1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2-10-13T14:35:00Z</cp:lastPrinted>
  <dcterms:modified xsi:type="dcterms:W3CDTF">2022-10-13T11:36:00Z</dcterms:modified>
  <cp:revision>33</cp:revision>
  <dc:subject/>
  <dc:title/>
</cp:coreProperties>
</file>